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</w:rPr>
        <w:t>VI CURSO DE GALEGO CIENTÍFICO E TÉCNIC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</w:rPr>
        <w:tab/>
        <w:t>para membros da Universidade de Vi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ab/>
        <w:t>2-29 de Novembro de 2005. Campus das Lagoas-Marcosend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ab/>
        <w:t>Departamento de Traduçom e Lingüística - Associaçom Galega da Língu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ocente responsável do Curso: Prof. Carlos Garrido (telefone: 986.812.330; correio-e: cgarrido@uvigo.es; sítio na Internet: http://webs.uvigo.es/cgarr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ROG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1. Introduç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1. Língua comum ou geral / línguas especializadas. As línguas especializadas da Matemática, das Ciências Naturais e da Téc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2. Características da linguagem científico-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2. Estudo do léxico do galego científico-técn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1. Classificaçom do léxico dos textos especializa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2. As deficiências do léxico galego e a habilitaçom da terminologia e da fraseologia especial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3. Critérios para a fixaçom da terminologia em gal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4. Aspectos prosódicos da terminolo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4.1. Acentuaç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4.2. Vogais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4.3. Consoantes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4.4. Consoante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4.5. Consoante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4.6. Famílias irregulares de term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4.7. Leitura de núm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5. Aspectos morfológicos da terminolo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5.1. Gén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5.2. Núm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5.3. Empréstimos: os latinismos e os anglicism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5.4. Neologia de significado: a conver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5.5. Derivaçom e composiç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>2.5.5.1. Derivaçom para formar substantivos a partir de substantivos e verb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>2.5.5.2. Derivaçom para formar verbos a partir de substantivos, adjectivos, verbos e advérbi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>2.5.5.3. Classificaçom e características dos termos compostos. Os radicais greco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>-latinos e os recompost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>2.5.5.4. Derivaçom e composiçom nos sistemas nomenclatur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3. Estudo da morfossintaxe do galego científico-técn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1. Pronomes: Casos críticos de colocaçom dos pronomes átonos. Interpolaçom. Nexos relativos. Construçom do objecto directo. Dativo de posse. Evitaçom do dativo pleonást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2. O sistema ver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1. Morfologia e construçom: particípios duplos e reflexividade verb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2. Elipse do verb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3. A voz: activa/passiv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4. O modo: indicativo/conjuntivo (presente do conjuntivo nexual, exemplificativo e de estimativa ou reserv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5. Infinitivo flexion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6. Infinitivo gerund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7. Perífrases e perfectivid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8. Gerúnd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9. Futuro do conjun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2.10. Futuro do indicativo: valor hipotético ou pred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3. Artigos, conjunçons e preposiç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4. Tematizaçom, focalizaçom e topicalizaç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4. Práticas de leitura, escritura e traduçom de textos científico-técn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BIBLIOGRAFIA ORIENTAT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a) Habilitaçom de terminologia científico-técnica em gal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mallCap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Carvalho Calero, 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83. O idioma galego e os problemas da linguage técnica. Em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a Fala e da Escrit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Galiza Editora. Ourense: 36-4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Daviña Facal, 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3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Problemas do Léxico Científico. Algunhas Propostas de Solución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Conselharia de Educaçom e Ordenamento Universitário. Junta da Galiza. Santiago de Composte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Daviña Facal, L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99.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 xml:space="preserve"> Lingua e Cienc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cións Xerais de Galicia. Vig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igueroa Panisse, 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87. O problema da fixação da linguagem científica numa língua em vias de normalização: o caso galego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Cuadernos do Laboratorio Xeolóxico de Lax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12: 303-3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cía Suárez, X. 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3. Léxico científico, normativa ortográfica e outras reflexións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A Trabe de Our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Abril-Maio-Junho (II): 93-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6. Variação terminológica no campo científico e a sua relação com a tradução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Agál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47: 309-320. [Divergências terminológicas entre Portugal e o Brasil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9. Estado actual e perspectivas da norma lexical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Agál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57: 3-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C. Rier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2000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Manual de Galego Científico. Orientaçons Lingüística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Associaçom Galega da Língua. Santiago de Compost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b) Repertórios terminográf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mallCap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aa.vv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82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Técnico-Científico Ilustrad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Plátano Editora. Lisb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aa.vv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95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Visual Verbo. Português, Francês, Inglê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ial Verbo. Lisb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aa.vv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98.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 xml:space="preserve"> Grande Dicionário Visual da Ciênc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ial Verbo. Lisboa, São Pau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aa.vv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99-2003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Enciclopédia Luso-Brasileira de Cultur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ial Verbo. Lisb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aa.vv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2001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Enciclopédia Médica da Famíl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Livraria Civilização Editora. Por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 xml:space="preserve">Campos, L. S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 xml:space="preserve"> M. Moura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1999.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 xml:space="preserve"> Nomenclatura dos Compostos Orgânicos. Segundo as Regras e as Últimas Recomendações da International Union of Pure and Applied Chemistry (IUPAC)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scolar Editora. Lisb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Ernst, R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. J. Ludovice Moreir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>2000 (3.</w:t>
      </w:r>
      <w:r>
        <w:rPr>
          <w:rFonts w:eastAsia="WP TypographicSymbols;Symbol" w:cs="WP TypographicSymbols;Symbol" w:ascii="WP TypographicSymbols;Symbol" w:hAnsi="WP TypographicSymbols;Symbol"/>
          <w:spacing w:val="-2"/>
          <w:sz w:val="22"/>
          <w:szCs w:val="22"/>
          <w:lang w:val="es-ES_tradnl"/>
        </w:rPr>
        <w:t>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ed.)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 xml:space="preserve">Wörterbuch der industriellen Technik. Band </w:t>
      </w:r>
      <w:r>
        <w:rPr>
          <w:rFonts w:eastAsia="Times New Roman" w:cs="Times New Roman" w:ascii="Times New Roman" w:hAnsi="Times New Roman"/>
          <w:i/>
          <w:iCs/>
          <w:smallCaps/>
          <w:spacing w:val="-2"/>
          <w:sz w:val="22"/>
          <w:szCs w:val="22"/>
          <w:lang w:val="en-GB"/>
        </w:rPr>
        <w:t>vii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 xml:space="preserve">: Deutsch-Portugiesisch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 xml:space="preserve">Dicionário da Técnica Industrial. Volume </w:t>
      </w:r>
      <w:r>
        <w:rPr>
          <w:rFonts w:eastAsia="Times New Roman" w:cs="Times New Roman" w:ascii="Times New Roman" w:hAnsi="Times New Roman"/>
          <w:i/>
          <w:iCs/>
          <w:smallCaps/>
          <w:spacing w:val="-2"/>
          <w:sz w:val="22"/>
          <w:szCs w:val="22"/>
        </w:rPr>
        <w:t>vii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: Alemão-Portuguê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Oscar Brandstetter Verlag. Wiesbad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arinha dos Santos Tavares, J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1994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Verbo de Inglês Técnico e Científic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ial Verbo. Lisboa, São Pau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rade, A., F. Cunh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M. J. Henrique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5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Breve de Ciências da Naturez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ial Presença. Lisb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ürstenau,  E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vertAlign w:val="superscript"/>
        </w:rPr>
        <w:t>22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998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Novo Dicionário de Termos Técnicos Inglês-Portuguê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Editora Globo. São Pau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7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Terminológico Quadrilíngue de Zoologia dos Invertebrados. Alemám, Inglês, Espanhol, Galego-Portuguê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Associaçom Galega da Língua. Santiago de Composte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Hartmann-Petersen, P.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e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 xml:space="preserve"> J. N. Pigford.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991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Dicionário de Ciênci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Publicações Dom Quixote. Lisboa. [Trad. do inglês por P. B. Correia Ramos e M. H. Camacho Gomes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Hoepner, L.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L. Franzk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1996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Elsevier</w:t>
      </w:r>
      <w:r>
        <w:rPr>
          <w:rFonts w:eastAsia="WP TypographicSymbols;Symbol" w:cs="WP TypographicSymbols;Symbol" w:ascii="WP TypographicSymbols;Symbol" w:hAnsi="WP TypographicSymbols;Symbol"/>
          <w:i/>
          <w:iCs/>
          <w:spacing w:val="-2"/>
          <w:sz w:val="22"/>
          <w:szCs w:val="22"/>
          <w:lang w:val="es-ES_tradnl"/>
        </w:rPr>
        <w:t>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s Dictionary of Science and Technology. German-Portugues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>. Elsevier. Amesterdá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Masa Vázquez, X. M., B. Fortes López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et al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1995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Vocabulario de Matemáticas (Galego-Español-Inglés-Portugués)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Universidade de Santiago de Compostela-Junta da Galiza.  Santiago de Composte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Philippsborn, H. 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1994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Elsevier</w:t>
      </w:r>
      <w:r>
        <w:rPr>
          <w:rFonts w:eastAsia="WP TypographicSymbols;Symbol" w:cs="WP TypographicSymbols;Symbol" w:ascii="WP TypographicSymbols;Symbol" w:hAnsi="WP TypographicSymbols;Symbol"/>
          <w:i/>
          <w:iCs/>
          <w:spacing w:val="-2"/>
          <w:sz w:val="22"/>
          <w:szCs w:val="22"/>
          <w:lang w:val="es-ES_tradnl"/>
        </w:rPr>
        <w:t>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s Dictionary of Industrial Technology in English, German, and Portugues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lsevier. Amesterdá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c) Línguas especializadas científico-técn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mallCap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2001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Aspectos Teóricos e Práticos da Traduçom Científico-Técnica (Inglês &gt; Galego)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Associaçom Galega da Língua. Santiago de Composte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.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2004. Análise e ensaio da crítica da traduçom (para galego) de livros técnico-científicos.  Em C. Garrido (org.)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Ferramentas para a Traduçom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: 41-125. Associaçom Galega da Língua. Santiago de Composte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s-ES_tradnl"/>
        </w:rPr>
        <w:t>Kocourek, R.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s-ES_tradnl"/>
        </w:rPr>
        <w:t xml:space="preserve"> 1991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s-ES_tradnl"/>
        </w:rPr>
        <w:t>La langue française de la technique et de la science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s-ES_tradnl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>Oscar Brandstetter Verlag. Wiesbad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Sager,  J. C., D. Dungworth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P. F. McDonald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1980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n-GB"/>
        </w:rPr>
        <w:t>English Special Languages. Principles and Practice in Science and Technology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>. Oscar Brandstetter Verlag. Wiesba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val="en-GB"/>
        </w:rPr>
        <w:t>d) Gramática (morfossintax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Costa Casas, X. X., M. A. González Refoxo, C. C. Morán Frag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 e </w:t>
      </w: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  <w:lang w:val="en-GB"/>
        </w:rPr>
        <w:t>X. C. Rábade Castiñeir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n-GB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988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Nova Gramática para a Aprendizaxe da Língu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Vía Láctea. Oleir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Freixeiro Mato, X. 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2000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Gramática da Lingua Galeg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Volume II: Morfosintaxe. Edicións A Nosa Terra. Vig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, 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2001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Aspectos Teóricos e Práticos da Traduçom Científico-Técnica (Inglês &gt; Galego)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 Associaçom Galega da Língua. Santiago de Composte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2"/>
          <w:szCs w:val="22"/>
        </w:rPr>
        <w:t>Garrid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, C. No prelo. Delineamento e aplicaçom de um modelo de avaliaçom da qualidade da língua especializada técnico-científica cultivada no galego-português da Galiza (a propósito da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</w:rPr>
        <w:t>Enciclopedia Galega Universa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szCs w:val="22"/>
          <w:lang w:val="es-ES_tradnl"/>
        </w:rPr>
        <w:t>Agália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es-ES_tradnl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80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Courier New" w:cs="Courier New"/>
                              <w:color w:val="auto"/>
                              <w:lang w:val="pt-BR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51.25pt;height:14.2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urier New" w:hAnsi="Courier New" w:eastAsia="Courier New" w:cs="Courier New"/>
                        <w:color w:val="auto"/>
                        <w:lang w:val="pt-BR"/>
                      </w:rPr>
                    </w:r>
                    <w:r>
                      <w:rPr>
                        <w:kern w:val="2"/>
                        <w:sz w:val="24"/>
                        <w:spacing w:val="-3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29:00Z</dcterms:created>
  <dc:creator>Carlos Garrido</dc:creator>
  <dc:description/>
  <dc:language>en-US</dc:language>
  <cp:lastModifiedBy>Carlos Garrido</cp:lastModifiedBy>
  <dcterms:modified xsi:type="dcterms:W3CDTF">2005-10-31T18:29:00Z</dcterms:modified>
  <cp:revision>2</cp:revision>
  <dc:subject/>
  <dc:title/>
</cp:coreProperties>
</file>